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>Calendarul Competitiei 20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>din cadrul Programului de implementare a Acordului dintre IFA si CEA</w:t>
      </w:r>
    </w:p>
    <w:p>
      <w:pPr>
        <w:pStyle w:val="Normal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În cadrul competiţiei lansate în anul 2011 pentru proiecte de cercetare-dezvoltare, un calendar estimat al acţiunilor este următorul:</w:t>
      </w:r>
    </w:p>
    <w:p>
      <w:pPr>
        <w:pStyle w:val="Normal"/>
        <w:spacing w:before="0" w:after="240"/>
        <w:ind w:left="3600" w:hanging="3600"/>
        <w:jc w:val="both"/>
        <w:rPr/>
      </w:pPr>
      <w:r>
        <w:rPr>
          <w:rFonts w:cs="Times New Roman" w:ascii="Times New Roman" w:hAnsi="Times New Roman"/>
          <w:lang w:val="fr-FR"/>
        </w:rPr>
        <w:t>3 Octombrie 2011</w:t>
        <w:tab/>
        <w:t>Lansarea competitiei de proiecte comune IFA-CEA</w:t>
      </w:r>
    </w:p>
    <w:p>
      <w:pPr>
        <w:pStyle w:val="Normal"/>
        <w:spacing w:before="0" w:after="240"/>
        <w:ind w:left="3600" w:hanging="360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4 Noiembrie 2011</w:t>
        <w:tab/>
        <w:t xml:space="preserve">Termenul limita pentru depunerea propunerilor de proiecte </w:t>
      </w:r>
    </w:p>
    <w:p>
      <w:pPr>
        <w:pStyle w:val="Normal"/>
        <w:spacing w:before="0" w:after="240"/>
        <w:ind w:left="3600" w:hanging="360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7 - 8 Noiembrie 2011</w:t>
        <w:tab/>
        <w:t xml:space="preserve">Verificarea eligibilitatii propunerilor de proiecte </w:t>
      </w:r>
    </w:p>
    <w:p>
      <w:pPr>
        <w:pStyle w:val="Normal"/>
        <w:spacing w:before="0" w:after="240"/>
        <w:ind w:left="3600" w:hanging="360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9 Noiembrie 2011</w:t>
        <w:tab/>
        <w:t>Afisarea rezultatelor privind  eligibilitatea propunerilor de proiect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10 - 15 Noiembrie 2011</w:t>
        <w:tab/>
        <w:tab/>
        <w:tab/>
        <w:t>Depunerea eventualelor contestatii privind eligibilitatea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16 - 17 Noiembrie 2011</w:t>
        <w:tab/>
        <w:tab/>
        <w:tab/>
        <w:t>Solutionarea contestatiilor privind eligibilitatea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18 Noiembrie 2011</w:t>
        <w:tab/>
        <w:tab/>
        <w:tab/>
        <w:t>Rezultatele finale privind eligibilitatea</w:t>
      </w:r>
    </w:p>
    <w:p>
      <w:pPr>
        <w:pStyle w:val="Normal"/>
        <w:spacing w:before="0" w:after="240"/>
        <w:ind w:left="3600" w:hanging="360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9 Noiembrie - 9 Decembrie 2011</w:t>
        <w:tab/>
        <w:t xml:space="preserve">Evaluarea propunerilor de proiecte </w:t>
      </w:r>
    </w:p>
    <w:p>
      <w:pPr>
        <w:pStyle w:val="Normal"/>
        <w:spacing w:before="0" w:after="240"/>
        <w:ind w:left="3600" w:hanging="360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12 – 22 Decembrie 2011</w:t>
        <w:tab/>
        <w:t xml:space="preserve">Selectarea propunerilor de proiecte in vederea finantarii si inaintarea propunerilor spre avizare la ANCS </w:t>
      </w:r>
    </w:p>
    <w:p>
      <w:pPr>
        <w:pStyle w:val="Normal"/>
        <w:spacing w:before="0" w:after="240"/>
        <w:ind w:left="3600" w:hanging="3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 Decembrie 2011</w:t>
        <w:tab/>
        <w:t>Rezultatele privind  propunerile selectate pentru finantare</w:t>
      </w:r>
    </w:p>
    <w:p>
      <w:pPr>
        <w:pStyle w:val="Normal"/>
        <w:spacing w:before="0" w:after="240"/>
        <w:ind w:left="3600" w:hanging="3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Ianurie - 3 Februarie 2012</w:t>
        <w:tab/>
        <w:t>Semnarea Acordurilor Specifice si incheierea contractelor de executie proiecte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4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1T13:37:00Z</dcterms:created>
  <dc:creator>Mihaela</dc:creator>
  <dc:description/>
  <cp:keywords/>
  <dc:language>en-US</dc:language>
  <cp:lastModifiedBy>Mihaela</cp:lastModifiedBy>
  <dcterms:modified xsi:type="dcterms:W3CDTF">2011-10-01T13:43:00Z</dcterms:modified>
  <cp:revision>3</cp:revision>
  <dc:subject/>
  <dc:title/>
</cp:coreProperties>
</file>